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t>[artículo 57]</w:t>
      </w:r>
    </w:p>
    <w:p>
      <w:pPr>
        <w:pStyle w:val="Normal"/>
        <w:rPr>
          <w:smallCaps/>
        </w:rPr>
      </w:pPr>
      <w:r>
        <w:rPr>
          <w:smallCaps/>
        </w:rPr>
      </w:r>
    </w:p>
    <w:p>
      <w:pPr>
        <w:pStyle w:val="Normal"/>
        <w:rPr/>
      </w:pPr>
      <w:r>
        <w:rPr/>
      </w:r>
    </w:p>
    <w:p>
      <w:pPr>
        <w:pStyle w:val="Heading1"/>
        <w:rPr/>
      </w:pPr>
      <w:r>
        <w:rPr/>
        <w:t>El conocimiento sin acción sólo es ilusión</w:t>
      </w:r>
    </w:p>
    <w:p>
      <w:pPr>
        <w:pStyle w:val="Normal"/>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 xml:space="preserve">Todo lo que aprendemos en la vida pasa por cuatro fases: la fase de la ignorancia, aquella en la que estamos al corriente del tema en cuestión, la del conocimiento y la de sabiduría. En la fase de la ignorancia </w:t>
      </w:r>
      <w:r>
        <w:rPr>
          <w:i/>
        </w:rPr>
        <w:t>no sabemos hasta qué punto no sabemos</w:t>
      </w:r>
      <w:r>
        <w:rPr/>
        <w:t xml:space="preserve">. Cuando estamos al corriente, </w:t>
      </w:r>
      <w:r>
        <w:rPr>
          <w:i/>
        </w:rPr>
        <w:t>sabemos hasta qué punto no sabemos</w:t>
      </w:r>
      <w:r>
        <w:rPr/>
        <w:t xml:space="preserve">. Al llegar al nivel de conocimiento, </w:t>
      </w:r>
      <w:r>
        <w:rPr>
          <w:i/>
        </w:rPr>
        <w:t>sabemos cuánto sabemos</w:t>
      </w:r>
      <w:r>
        <w:rPr/>
        <w:t xml:space="preserve">, y, finalmente, al alcanzar la sabiduría, </w:t>
      </w:r>
      <w:r>
        <w:rPr>
          <w:i/>
        </w:rPr>
        <w:t>no sabemos cuánto sabemos</w:t>
      </w:r>
      <w:r>
        <w:rPr/>
        <w:t>.</w:t>
      </w:r>
    </w:p>
    <w:p>
      <w:pPr>
        <w:pStyle w:val="TextBodyIndent"/>
        <w:rPr/>
      </w:pPr>
      <w:r>
        <w:rPr/>
        <w:t>“</w:t>
      </w:r>
      <w:r>
        <w:rPr/>
        <w:t>¿Cómo se consigue ser un buen comunicador?” Supongamos que le hiciera esta pregunta a un famoso comunicador, a alguien que disfruta de la máxima audiencia y es tremendamente popular. ¿Sabes que me respondería?</w:t>
      </w:r>
    </w:p>
    <w:p>
      <w:pPr>
        <w:pStyle w:val="Normal"/>
        <w:ind w:firstLine="540"/>
        <w:rPr/>
      </w:pPr>
      <w:r>
        <w:rPr/>
        <w:t>“</w:t>
      </w:r>
      <w:r>
        <w:rPr/>
        <w:t>¡Qué quieres que te diga! Cojo el micrófono, me pongo a hablar y las cosas van saliendo por sí solas.”</w:t>
      </w:r>
    </w:p>
    <w:p>
      <w:pPr>
        <w:pStyle w:val="Normal"/>
        <w:ind w:firstLine="540"/>
        <w:rPr/>
      </w:pPr>
      <w:r>
        <w:rPr/>
        <w:t>Todos sabemos que no es raro que un gran especialista en una materia sea un pésimo profesor en la misma. Una cosa es muy distinta de la otra. Ya debes de haberte encontrado con esto en la escuela: un profesor que parece que sabe mucho, pero que no sabe enseñar, que transmite mal, porque nunca ha roto en pequeñas porciones ese conocimiento como estoy haciendo yo aquí.</w:t>
      </w:r>
    </w:p>
    <w:p>
      <w:pPr>
        <w:pStyle w:val="Normal"/>
        <w:ind w:firstLine="540"/>
        <w:rPr/>
      </w:pPr>
      <w:r>
        <w:rPr/>
        <w:t>¿Sabías que la confusión forma parte del aprendizaje? Si no te sientes confuso respecto a la manera en que se realiza una cirugía cardíaca, por ejemplo, probablemente será porque no sabes nada sobre el tema. y cuando no se sabe nada acerca de un tema, no existe confusión. ¿Sabes cuándo aparece la confusión? Cuando empiezas a aprender algo al respecto de determinado tema. Forma parte del aprendizaje. En el momento en que surge, entonces sí, empiezas a aprender algo.</w:t>
      </w:r>
    </w:p>
    <w:p>
      <w:pPr>
        <w:pStyle w:val="Normal"/>
        <w:ind w:firstLine="540"/>
        <w:rPr/>
      </w:pPr>
      <w:r>
        <w:rPr/>
        <w:t>Esta es una constatación muy interesante para enseñar a los hijos. Por ejemplo, cuando los niños dicen: “Lo estaba aprendiendo, pero entonces me sentí confuso y lo dejé”. Lo que deberíamos decir en este caso sería lo siguiente: “¡Estupendo! Si has llegado a ese punto quiere decir que estás a punto de aprender algo nuevo”.</w:t>
      </w:r>
    </w:p>
    <w:p>
      <w:pPr>
        <w:pStyle w:val="Normal"/>
        <w:ind w:firstLine="540"/>
        <w:rPr/>
      </w:pPr>
      <w:r>
        <w:rPr/>
        <w:t>Siempre que te pongas a aprender alguna cosa nueva en tu vida pasarás por una fase de confusión. A continuación llegará el momento del descubrimiento. Aprender es descubrir, pero si sólo descubres, a la larga lo olvidas.</w:t>
      </w:r>
    </w:p>
    <w:p>
      <w:pPr>
        <w:pStyle w:val="Normal"/>
        <w:ind w:firstLine="540"/>
        <w:rPr/>
      </w:pPr>
      <w:r>
        <w:rPr/>
        <w:t>¿Sabes qué debes hacer cuando descubras algo nuevo? Tienes que ponerlo en práctica. Dicen que la práctica perfecciona las cosas, pero no es cierto. Sólo con la correcta ejecución de la práctica se  consiguen cosas perfectas, porque de nada sirve practicar y practicar si se hace en la dirección incorrecta: hay que practicar y practicar en la buena dirección. Entonces sí, cuando pongas en práctica tus conocimientos de la manera correcta te convertirás en competente. Y esto es muy distinto de tener sencillamente una formación.</w:t>
      </w:r>
    </w:p>
    <w:p>
      <w:pPr>
        <w:pStyle w:val="Normal"/>
        <w:ind w:firstLine="540"/>
        <w:rPr/>
      </w:pPr>
      <w:r>
        <w:rPr/>
        <w:t>En mi opinión, el conocimiento no es la acumulación de información, es competencia dirigida a una acción. Es mucho más importante saber hacer. Hay gente que domina mucho la teoría, pero sólo con ese conocimiento, sin una acción, de nada le servirá. Lo que te estoy explicando en estas líneas debes ponerlo en práctica si quieres que signifique una diferencia en tu vida. De lo contrario, no te servirá de nada.</w:t>
      </w:r>
    </w:p>
    <w:p>
      <w:pPr>
        <w:pStyle w:val="Normal"/>
        <w:ind w:firstLine="540"/>
        <w:rPr/>
      </w:pPr>
      <w:r>
        <w:rPr/>
      </w:r>
    </w:p>
    <w:p>
      <w:pPr>
        <w:pStyle w:val="Normal"/>
        <w:ind w:firstLine="540"/>
        <w:rPr/>
      </w:pPr>
      <w:r>
        <w:rPr/>
      </w:r>
    </w:p>
    <w:p>
      <w:pPr>
        <w:pStyle w:val="Heading3"/>
        <w:rPr/>
      </w:pPr>
      <w:r>
        <w:rPr/>
        <w:t>Percepción no es realidad. Como mucho es ilusión</w:t>
      </w:r>
    </w:p>
    <w:p>
      <w:pPr>
        <w:pStyle w:val="Normal"/>
        <w:rPr/>
      </w:pPr>
      <w:r>
        <w:rPr/>
      </w:r>
    </w:p>
    <w:p>
      <w:pPr>
        <w:pStyle w:val="Normal"/>
        <w:rPr/>
      </w:pPr>
      <w:r>
        <w:rPr/>
      </w:r>
      <w:r>
        <w:br w:type="page"/>
      </w:r>
    </w:p>
    <w:p>
      <w:pPr>
        <w:pStyle w:val="Normal"/>
        <w:rPr/>
      </w:pPr>
      <w:r>
        <w:rPr/>
        <w:t>[</w:t>
      </w:r>
      <w:r>
        <w:rPr>
          <w:smallCaps/>
        </w:rPr>
        <w:t>artículo</w:t>
      </w:r>
      <w:r>
        <w:rPr/>
        <w:t xml:space="preserve"> 58]</w:t>
      </w:r>
    </w:p>
    <w:p>
      <w:pPr>
        <w:pStyle w:val="Normal"/>
        <w:rPr/>
      </w:pPr>
      <w:r>
        <w:rPr/>
      </w:r>
    </w:p>
    <w:p>
      <w:pPr>
        <w:pStyle w:val="Normal"/>
        <w:rPr/>
      </w:pPr>
      <w:r>
        <w:rPr/>
      </w:r>
    </w:p>
    <w:p>
      <w:pPr>
        <w:pStyle w:val="Heading1"/>
        <w:rPr/>
      </w:pPr>
      <w:r>
        <w:rPr/>
        <w:t>Aprender a aprender</w:t>
      </w:r>
    </w:p>
    <w:p>
      <w:pPr>
        <w:pStyle w:val="Normal"/>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 xml:space="preserve">Está muy bien aprender nuevos conocimientos, pero hay algo mucho mejor que aprender. Se trata de </w:t>
      </w:r>
      <w:r>
        <w:rPr>
          <w:i/>
        </w:rPr>
        <w:t>aprender a aprender</w:t>
      </w:r>
      <w:r>
        <w:rPr/>
        <w:t>. Si sólo te propones aprender, dependerás de tu maestro. Si decides aprender a aprender, irás más allá del maestro.</w:t>
      </w:r>
    </w:p>
    <w:p>
      <w:pPr>
        <w:pStyle w:val="Normal"/>
        <w:ind w:firstLine="540"/>
        <w:rPr/>
      </w:pPr>
      <w:r>
        <w:rPr/>
        <w:t xml:space="preserve">En el proceso de aprender existen cinco fases. La primera fase es la del </w:t>
      </w:r>
      <w:r>
        <w:rPr>
          <w:i/>
        </w:rPr>
        <w:t>impacto</w:t>
      </w:r>
      <w:r>
        <w:rPr/>
        <w:t xml:space="preserve">; la segunda, la de la </w:t>
      </w:r>
      <w:r>
        <w:rPr>
          <w:i/>
        </w:rPr>
        <w:t>repetición</w:t>
      </w:r>
      <w:r>
        <w:rPr/>
        <w:t xml:space="preserve">; la tercera, la de la </w:t>
      </w:r>
      <w:r>
        <w:rPr>
          <w:i/>
        </w:rPr>
        <w:t>utilización</w:t>
      </w:r>
      <w:r>
        <w:rPr/>
        <w:t xml:space="preserve">; la cuarta, la de la </w:t>
      </w:r>
      <w:r>
        <w:rPr>
          <w:i/>
        </w:rPr>
        <w:t>interiorización</w:t>
      </w:r>
      <w:r>
        <w:rPr/>
        <w:t xml:space="preserve">, y la quinta, la del </w:t>
      </w:r>
      <w:r>
        <w:rPr>
          <w:i/>
        </w:rPr>
        <w:t>refuerzo</w:t>
      </w:r>
      <w:r>
        <w:rPr/>
        <w:t>.</w:t>
      </w:r>
    </w:p>
    <w:p>
      <w:pPr>
        <w:pStyle w:val="Normal"/>
        <w:ind w:firstLine="540"/>
        <w:rPr/>
      </w:pPr>
      <w:r>
        <w:rPr/>
        <w:t xml:space="preserve">Vamos a ver cómo es la primera fase: el </w:t>
      </w:r>
      <w:r>
        <w:rPr>
          <w:i/>
        </w:rPr>
        <w:t>impacto</w:t>
      </w:r>
      <w:r>
        <w:rPr/>
        <w:t>. ¿Sabes por qué estás leyendo esta página? Porque he creado un impacto en tu mente para llamar tu atención sobre este texto y para que utilices tu tiempo en su lectura. Me he propuesto que estas informaciones sean interesantes, que atraigan tu interés. En mi opinión, es obligación de cualquier profesor crear un impacto en sus alumnos, conseguir que las cosas sean interesantes, porque si no es así el alumno dirigirá su atención a otros temas.</w:t>
      </w:r>
    </w:p>
    <w:p>
      <w:pPr>
        <w:pStyle w:val="Normal"/>
        <w:ind w:firstLine="540"/>
        <w:rPr/>
      </w:pPr>
      <w:r>
        <w:rPr/>
        <w:t>Así pues, el profesor, y el comunicador en general, en primer lugar tiene que conseguir que su información sea interesante, ya que sólo aprendemos por dos razones: por interés o por necesidad. O deseas aprender o tienes que aprender.</w:t>
      </w:r>
    </w:p>
    <w:p>
      <w:pPr>
        <w:pStyle w:val="Normal"/>
        <w:ind w:firstLine="540"/>
        <w:rPr/>
      </w:pPr>
      <w:r>
        <w:rPr/>
        <w:t>De modo que es preciso generar en la mente del estudiante la necesidad de aprender y el interés por el conocimiento en sí. Crear un impacto. En el momento en que se genera ese impacto, ¿cómo reacciona la persona que está oyendo o leyendo lo que tú transmites? “¡Vaya!, creo que voy a aumentar mis conocimientos; deja que preste atención a este tema porque me interesa...”.</w:t>
      </w:r>
    </w:p>
    <w:p>
      <w:pPr>
        <w:pStyle w:val="Normal"/>
        <w:ind w:firstLine="540"/>
        <w:rPr/>
      </w:pPr>
      <w:r>
        <w:rPr/>
        <w:t>Siempre he creado un impacto en mis lectores y entre el público que asiste a mis curso cuando digo: “Bien, lo que os proporcionaré aquí probablemente no lo aprenderéis en ningún otro lugar, esta clase de conocimiento que os estoy transmitiendo no ha llegado ni a las universidades”.</w:t>
      </w:r>
    </w:p>
    <w:p>
      <w:pPr>
        <w:pStyle w:val="Normal"/>
        <w:ind w:firstLine="540"/>
        <w:rPr/>
      </w:pPr>
      <w:r>
        <w:rPr/>
        <w:t>Eso crea impacto: “Vaya, voy a escuchar a este hombre, o voy a leer lo que escribe, porque es probable que tenga algo importante que transmitir...”.</w:t>
      </w:r>
    </w:p>
    <w:p>
      <w:pPr>
        <w:pStyle w:val="Normal"/>
        <w:ind w:firstLine="540"/>
        <w:rPr/>
      </w:pPr>
      <w:r>
        <w:rPr/>
        <w:t xml:space="preserve">Segunda fase: la </w:t>
      </w:r>
      <w:r>
        <w:rPr>
          <w:i/>
        </w:rPr>
        <w:t>repetición</w:t>
      </w:r>
      <w:r>
        <w:rPr/>
        <w:t xml:space="preserve">, que es la madre del aprendizaje. ¿Cómo aprendemos a andar? Nos levantamos y caemos; nos volvemos a caer y nos volvemos a levantar, y así repetimos e insistimos, una y otra vez, hasta que aprendemos. Así, cuando repetimos una cosa varias veces se crea un </w:t>
      </w:r>
      <w:r>
        <w:rPr>
          <w:i/>
        </w:rPr>
        <w:t>engrama</w:t>
      </w:r>
      <w:r>
        <w:rPr/>
        <w:t xml:space="preserve"> en nuestro cerebro.</w:t>
      </w:r>
    </w:p>
    <w:p>
      <w:pPr>
        <w:pStyle w:val="Normal"/>
        <w:ind w:firstLine="540"/>
        <w:rPr/>
      </w:pPr>
      <w:r>
        <w:rPr/>
        <w:t>¿Quieres que ponga un ejemplo? Bien, entonces repite conmigo: “Ema, ema, ema, ema, ema, ema, ema, ema...”. Sigue así, repítelo, y sin pérdida de tiempo respóndeme a esta pregunta: ¿cómo se llama la clara del huevo...?</w:t>
      </w:r>
    </w:p>
    <w:p>
      <w:pPr>
        <w:pStyle w:val="Normal"/>
        <w:ind w:firstLine="540"/>
        <w:rPr/>
      </w:pPr>
      <w:r>
        <w:rPr/>
        <w:t>La gran mayoría de personas responde “yema” a esta pregunta tan banal. Pero no es así; es “clara”. Pero yo había creado en tu cabeza ese “ema, ema, ema, ema” en un proceso de repetición. La repetición asegura el aprendizaje. Mucha gente no pasa las pruebas de acceso a la universidad porque no aprende este proceso de repetición: durante una semana estudia física; a la semana siguiente, química; biología a la siguiente, y cuando otra vez se pone a estudiar física, ya olvidó todo lo que había estudiado. El repaso tiene que ser a diario.</w:t>
      </w:r>
    </w:p>
    <w:p>
      <w:pPr>
        <w:pStyle w:val="Normal"/>
        <w:ind w:firstLine="540"/>
        <w:rPr/>
      </w:pPr>
      <w:r>
        <w:rPr/>
      </w:r>
    </w:p>
    <w:p>
      <w:pPr>
        <w:pStyle w:val="Normal"/>
        <w:ind w:firstLine="540"/>
        <w:rPr/>
      </w:pPr>
      <w:r>
        <w:rPr/>
      </w:r>
    </w:p>
    <w:p>
      <w:pPr>
        <w:pStyle w:val="Heading3"/>
        <w:rPr/>
      </w:pPr>
      <w:r>
        <w:rPr/>
        <w:t>La repetición es la madre del aprendizaje</w:t>
      </w:r>
    </w:p>
    <w:p>
      <w:pPr>
        <w:pStyle w:val="Normal"/>
        <w:rPr/>
      </w:pPr>
      <w:r>
        <w:rPr/>
      </w:r>
      <w:r>
        <w:br w:type="page"/>
      </w:r>
    </w:p>
    <w:p>
      <w:pPr>
        <w:pStyle w:val="Normal"/>
        <w:rPr/>
      </w:pPr>
      <w:r>
        <w:rPr/>
        <w:t>[</w:t>
      </w:r>
      <w:r>
        <w:rPr>
          <w:caps/>
        </w:rPr>
        <w:t>artículo</w:t>
      </w:r>
      <w:r>
        <w:rPr/>
        <w:t xml:space="preserve"> 59]</w:t>
      </w:r>
    </w:p>
    <w:p>
      <w:pPr>
        <w:pStyle w:val="Normal"/>
        <w:rPr/>
      </w:pPr>
      <w:r>
        <w:rPr/>
      </w:r>
    </w:p>
    <w:p>
      <w:pPr>
        <w:pStyle w:val="Normal"/>
        <w:rPr/>
      </w:pPr>
      <w:r>
        <w:rPr/>
      </w:r>
    </w:p>
    <w:p>
      <w:pPr>
        <w:pStyle w:val="Heading1"/>
        <w:rPr/>
      </w:pPr>
      <w:r>
        <w:rPr/>
        <w:t>Utilizar los nuevos conocimientos</w:t>
      </w:r>
    </w:p>
    <w:p>
      <w:pPr>
        <w:pStyle w:val="Normal"/>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 xml:space="preserve">Veremos a continuación la tercera fase del conocimiento, que, como ya sabrás, cuenta con cinco: </w:t>
      </w:r>
      <w:r>
        <w:rPr>
          <w:i/>
          <w:iCs/>
        </w:rPr>
        <w:t xml:space="preserve">impacto, repetición, utilización, interiorización </w:t>
      </w:r>
      <w:r>
        <w:rPr/>
        <w:t xml:space="preserve">y </w:t>
      </w:r>
      <w:r>
        <w:rPr>
          <w:i/>
          <w:iCs/>
        </w:rPr>
        <w:t>refuerzo.</w:t>
      </w:r>
    </w:p>
    <w:p>
      <w:pPr>
        <w:pStyle w:val="Normal"/>
        <w:rPr/>
      </w:pPr>
      <w:r>
        <w:rPr/>
        <w:tab/>
        <w:t>¿En qué consiste la utilización? Consiste en poner en práctica aquello que aprendemos.</w:t>
      </w:r>
    </w:p>
    <w:p>
      <w:pPr>
        <w:pStyle w:val="Normal"/>
        <w:rPr/>
      </w:pPr>
      <w:r>
        <w:rPr/>
        <w:tab/>
        <w:t>Dedicarse a aprender, sin poner en práctica lo aprendido, no conduce a ninguna parte. Imagina que te pones a aprender a nadar sentado en el borde de la piscina, simplemente observando cómo los demás nadan y leyendo un libro sobre natación. ¿Crees que así aprenderás? ¡Claro que no! Tienes que ver y sentir cómo es el sistema, la dinámica de la natación, y entrar en el agua. Mientras no entres en contacto con el agua no aprenderás.</w:t>
      </w:r>
    </w:p>
    <w:p>
      <w:pPr>
        <w:pStyle w:val="Normal"/>
        <w:ind w:firstLine="540"/>
        <w:rPr/>
      </w:pPr>
      <w:r>
        <w:rPr/>
        <w:t>De nada te servirá que leas mis libros o que asistas a mis cursos si no pones en práctica lo que en ellos aprendes. Si no utilizas los conceptos que te transmito, si no desarrollas tu lenguaje corporal, si no aprendes a utilizar tu poder personal, no avanzarás absolutamente nada. Estarás perdiendo el tiempo.</w:t>
      </w:r>
    </w:p>
    <w:p>
      <w:pPr>
        <w:pStyle w:val="Normal"/>
        <w:ind w:firstLine="540"/>
        <w:rPr/>
      </w:pPr>
      <w:r>
        <w:rPr/>
        <w:t>La cuestión es que a medida que utilizas tus conocimientos, los interiorizas. Imagina que te han contado un chiste, que te ha gustado mucho y que decides contarlo. Entonces, se lo explicas a alguien y le dices: “Mira, Fulanito me ha contado este chiste...”. Pero la segunda vez que lo cuentas, la cosa cambia un poco: “Te voy a contar un chiste que me contaron...”. Y ya la tercera vez ese mismo chiste ya no es de quien te lo contó, es tuyo. Porque ya has empezado a contarlo a tu manera, es decir, has interiorizado el proceso. Y en el momento en que interiorizas el proceso, te pertenece. Contarás el chiste de un modo distinto a como te lo contaron, para, finalmente, llegar al punto de refuerzo, en el que refuerzas aquello que aprendes. Es importante hacer ese ejercicio de refuerzo de vez en cuando.</w:t>
      </w:r>
    </w:p>
    <w:p>
      <w:pPr>
        <w:pStyle w:val="Normal"/>
        <w:ind w:firstLine="540"/>
        <w:rPr/>
      </w:pPr>
      <w:r>
        <w:rPr/>
        <w:t>En el momento en que introduces la secuencia de impacto, repetición, utilización, interiorización y refuerzo en un proceso, ese proceso queda firmemente enraizado en tu vida. Entra a formar parte de ti. Viene a ser como limpiarse los dientes: no necesitas que nadie te motive para cepillártelos por la mañana. Ahora bien, ¿utilizas hilo dental? Sólo un pequeño porcentaje de la población usa con asiduidad el hilo de seda dental. Yo tampoco lo usaba, hasta que un buen día fui al dentista y leí esta leyenda: “No es necesario que pases el hilo dental por todos tus dientes; hazlo sólo en aquellos que quieras conservar”. Tras la lectura de esta frase empecé a usarlo, y aquello se convirtió en un hábito. Y ahora si no me paso el hilo dental es como si no me hubiera limpiado los dientes. Ya es un hábito, y no necesito que nada me motive a hacerlo.</w:t>
      </w:r>
    </w:p>
    <w:p>
      <w:pPr>
        <w:pStyle w:val="Normal"/>
        <w:ind w:firstLine="540"/>
        <w:rPr/>
      </w:pPr>
      <w:r>
        <w:rPr/>
        <w:t xml:space="preserve">En el momento en que una actitud empieza a formar parte de ti, ya no necesitas ninguna motivación. Como mucho necesitarás un refuerzo, y tan sólo de vez en cuando. En mi libro </w:t>
      </w:r>
      <w:r>
        <w:rPr>
          <w:i/>
          <w:iCs/>
        </w:rPr>
        <w:t>La comunicación global</w:t>
      </w:r>
      <w:r>
        <w:rPr/>
        <w:t xml:space="preserve"> hablo de todo ello. Léelo y tendrás ese refuerzo. Vale la pena.</w:t>
      </w:r>
    </w:p>
    <w:p>
      <w:pPr>
        <w:pStyle w:val="Normal"/>
        <w:ind w:firstLine="540"/>
        <w:rPr/>
      </w:pPr>
      <w:r>
        <w:rPr/>
        <w:t>Estudios modernos en el campo de la psicología demuestran que para desarrollar un hábito es necesario, al menos, repetir una acción 21 veces. De este modo se consigue que el cerebro ponga esa acción en “piloto automático”. Lo demás resulta fácil.</w:t>
      </w:r>
    </w:p>
    <w:p>
      <w:pPr>
        <w:pStyle w:val="Normal"/>
        <w:ind w:firstLine="540"/>
        <w:rPr/>
      </w:pPr>
      <w:r>
        <w:rPr/>
      </w:r>
    </w:p>
    <w:p>
      <w:pPr>
        <w:pStyle w:val="Normal"/>
        <w:ind w:firstLine="540"/>
        <w:rPr/>
      </w:pPr>
      <w:r>
        <w:rPr/>
      </w:r>
    </w:p>
    <w:p>
      <w:pPr>
        <w:pStyle w:val="Heading3"/>
        <w:rPr/>
      </w:pPr>
      <w:r>
        <w:rPr/>
        <w:t>A pesar de que las explicaciones cambian, los resultados permanecen</w:t>
      </w:r>
    </w:p>
    <w:p>
      <w:pPr>
        <w:pStyle w:val="Normal"/>
        <w:rPr/>
      </w:pPr>
      <w:r>
        <w:rPr/>
      </w:r>
    </w:p>
    <w:p>
      <w:pPr>
        <w:pStyle w:val="Normal"/>
        <w:rPr/>
      </w:pPr>
      <w:r>
        <w:rPr/>
      </w:r>
      <w:r>
        <w:br w:type="page"/>
      </w:r>
    </w:p>
    <w:p>
      <w:pPr>
        <w:pStyle w:val="Normal"/>
        <w:rPr/>
      </w:pPr>
      <w:r>
        <w:rPr/>
        <w:t>[</w:t>
      </w:r>
      <w:r>
        <w:rPr>
          <w:smallCaps/>
        </w:rPr>
        <w:t>artículo</w:t>
      </w:r>
      <w:r>
        <w:rPr/>
        <w:t xml:space="preserve"> 60]</w:t>
      </w:r>
    </w:p>
    <w:p>
      <w:pPr>
        <w:pStyle w:val="Normal"/>
        <w:rPr/>
      </w:pPr>
      <w:r>
        <w:rPr/>
      </w:r>
    </w:p>
    <w:p>
      <w:pPr>
        <w:pStyle w:val="Normal"/>
        <w:rPr/>
      </w:pPr>
      <w:r>
        <w:rPr/>
      </w:r>
    </w:p>
    <w:p>
      <w:pPr>
        <w:pStyle w:val="Heading1"/>
        <w:rPr/>
      </w:pPr>
      <w:r>
        <w:rPr/>
        <w:t>Mentes siempre a punto, bien afiladas</w:t>
      </w:r>
    </w:p>
    <w:p>
      <w:pPr>
        <w:pStyle w:val="Normal"/>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En Alaska existe una competición que es tan popular como el fútbol en Europa: se trata del campeonato de cortadores de leña. Consiste en una maratón de ocho horas de duración en la que se premia a quien corta más madera.</w:t>
      </w:r>
    </w:p>
    <w:p>
      <w:pPr>
        <w:pStyle w:val="Normal"/>
        <w:ind w:firstLine="540"/>
        <w:rPr/>
      </w:pPr>
      <w:r>
        <w:rPr/>
        <w:t>Había un leñador que había vencido en muchas ocasiones la competición y que se había hecho famoso en todo el país; era un verdadero maestro en su oficio. Durante uno de estos campeonatos, un joven lo vio cortar troncos y quedó impresionado por su capacidad y su agilidad. De modo que al terminar la competición fue a verlo y le dijo:</w:t>
      </w:r>
    </w:p>
    <w:p>
      <w:pPr>
        <w:pStyle w:val="Normal"/>
        <w:ind w:firstLine="540"/>
        <w:rPr/>
      </w:pPr>
      <w:r>
        <w:rPr/>
        <w:t>-Quiero aprender a cortar leña como usted.</w:t>
      </w:r>
    </w:p>
    <w:p>
      <w:pPr>
        <w:pStyle w:val="Normal"/>
        <w:ind w:firstLine="540"/>
        <w:rPr/>
      </w:pPr>
      <w:r>
        <w:rPr/>
        <w:t>-Perfecto –le respondió el maestro-. Quédate conmigo un tiempo, practicando, y te enseñaré lo que sé.</w:t>
      </w:r>
    </w:p>
    <w:p>
      <w:pPr>
        <w:pStyle w:val="Normal"/>
        <w:ind w:firstLine="540"/>
        <w:rPr/>
      </w:pPr>
      <w:r>
        <w:rPr/>
        <w:t>El joven, entusiasmado, puso mucho empeño y fue aprendiendo y mejorando hasta que un día pensó que ya era capaz de vencer a su maestro. Claro, llega un momento en que cualquier discípulo piensa que ya es mejor que su maestro.</w:t>
      </w:r>
    </w:p>
    <w:p>
      <w:pPr>
        <w:pStyle w:val="Normal"/>
        <w:ind w:firstLine="540"/>
        <w:rPr/>
      </w:pPr>
      <w:r>
        <w:rPr/>
        <w:t>De modo que desafió al viejo leñador con estas palabras:</w:t>
      </w:r>
    </w:p>
    <w:p>
      <w:pPr>
        <w:pStyle w:val="Normal"/>
        <w:ind w:firstLine="540"/>
        <w:rPr/>
      </w:pPr>
      <w:r>
        <w:rPr/>
        <w:t>-Creo que ya sé cortar madera mejor que usted, pues soy joven y fuerte, mientras que usted es viejo y está cansado. Le doy las gracias por todo lo que me ha enseñado, y quiero proponerle un reto: cortaremos leña durante ocho horas, y quien más corte será el ganador.</w:t>
      </w:r>
    </w:p>
    <w:p>
      <w:pPr>
        <w:pStyle w:val="Normal"/>
        <w:ind w:firstLine="540"/>
        <w:rPr/>
      </w:pPr>
      <w:r>
        <w:rPr/>
        <w:t>-Perfecto, hijo mío. Como tú digas –respondió el viejo leñador.</w:t>
      </w:r>
    </w:p>
    <w:p>
      <w:pPr>
        <w:pStyle w:val="Normal"/>
        <w:ind w:firstLine="540"/>
        <w:rPr/>
      </w:pPr>
      <w:r>
        <w:rPr/>
        <w:t>Y así, se organizó y se fijó una fecha para la competición, a la que asistió gente de distintas regiones del país. Los dos leñadores se pusieron a cortar troncos bajo las curiosas miradas de los espectadores. El joven cortaba con gran rapidez y, de vez en cuando, se detenía para ver cómo le iba al viejo. Y la mayoría de veces que miró, el viejo estaba sentado, con el hacha en la mano, y no cortaba leña.</w:t>
      </w:r>
    </w:p>
    <w:p>
      <w:pPr>
        <w:pStyle w:val="Normal"/>
        <w:ind w:firstLine="540"/>
        <w:rPr/>
      </w:pPr>
      <w:r>
        <w:rPr/>
        <w:t>“</w:t>
      </w:r>
      <w:r>
        <w:rPr/>
        <w:t>Pobre viejo”, pensaba el joven cuando lo veía parado. “Está cansado, ya no tiene la energía de otros tiempos. Ahora el mejor leñador soy yo.” Y seguía cortando leña tan rápido como le era posible, y de vez en cuando aún echaba miradas al viejo, que seguía parado, con su hacha en la mano.</w:t>
      </w:r>
    </w:p>
    <w:p>
      <w:pPr>
        <w:pStyle w:val="Normal"/>
        <w:ind w:firstLine="540"/>
        <w:rPr/>
      </w:pPr>
      <w:r>
        <w:rPr/>
        <w:t>Y así transcurrió el día. Cuando se dio por finalizada la competición, convencido de su victoria, el joven fue a comprobar la leña que cada uno había cortado. Y allí estaba el montón del viejo, mucho más alto que el suyo. No entendía nada, no podía dar crédito a lo que sus ojos veían; volvió a comparar los montones y el del viejo era a todas luces mayor. Extrañado, fue a ver al viejo leñador y le preguntó qué había ocurrido.</w:t>
      </w:r>
    </w:p>
    <w:p>
      <w:pPr>
        <w:pStyle w:val="Normal"/>
        <w:ind w:firstLine="540"/>
        <w:rPr/>
      </w:pPr>
      <w:r>
        <w:rPr/>
        <w:t>-¿Cómo puede ser que su montón sea mayor que el mío? –le preguntó-. Siempre que le miraba, estaba usted sentado, descansando, así que ¿cómo es posible que me ganara?</w:t>
      </w:r>
    </w:p>
    <w:p>
      <w:pPr>
        <w:pStyle w:val="Normal"/>
        <w:ind w:firstLine="540"/>
        <w:rPr/>
      </w:pPr>
      <w:r>
        <w:rPr/>
        <w:t>-No estaba descansando –le explicó el viejo-. Te equivocas. Afilaba el hacha... Pero tú estabas tan entusiasmado cortando leña que te olvidaste de que cada poco había que afilarla de nuevo.</w:t>
      </w:r>
    </w:p>
    <w:p>
      <w:pPr>
        <w:pStyle w:val="Normal"/>
        <w:ind w:firstLine="540"/>
        <w:rPr/>
      </w:pPr>
      <w:r>
        <w:rPr/>
        <w:t xml:space="preserve">Estas son cosas que ocurren en la vida en distintas circunstancias: estamos tan inmersos, tan concentrados sólo en trabajar, trabajar y trabajar que no nos damos cuenta de que, de vez en cuando, hay que parar para estudiar, para hacer un </w:t>
      </w:r>
      <w:r>
        <w:rPr>
          <w:i/>
          <w:iCs/>
        </w:rPr>
        <w:t>refuerzo</w:t>
      </w:r>
      <w:r>
        <w:rPr/>
        <w:t>.</w:t>
      </w:r>
    </w:p>
    <w:p>
      <w:pPr>
        <w:pStyle w:val="Normal"/>
        <w:ind w:firstLine="540"/>
        <w:rPr/>
      </w:pPr>
      <w:r>
        <w:rPr/>
      </w:r>
    </w:p>
    <w:p>
      <w:pPr>
        <w:pStyle w:val="Normal"/>
        <w:ind w:firstLine="540"/>
        <w:rPr/>
      </w:pPr>
      <w:r>
        <w:rPr/>
      </w:r>
    </w:p>
    <w:p>
      <w:pPr>
        <w:pStyle w:val="Heading3"/>
        <w:rPr/>
      </w:pPr>
      <w:r>
        <w:rPr/>
        <w:t>Incluso un reloj estropeado da la hora buena dos veces al día</w:t>
      </w:r>
    </w:p>
    <w:p>
      <w:pPr>
        <w:pStyle w:val="Normal"/>
        <w:rPr/>
      </w:pPr>
      <w:r>
        <w:rPr/>
      </w:r>
    </w:p>
    <w:p>
      <w:pPr>
        <w:pStyle w:val="Normal"/>
        <w:rPr/>
      </w:pPr>
      <w:r>
        <w:rPr/>
      </w:r>
      <w:r>
        <w:br w:type="page"/>
      </w:r>
    </w:p>
    <w:p>
      <w:pPr>
        <w:pStyle w:val="Normal"/>
        <w:rPr/>
      </w:pPr>
      <w:r>
        <w:rPr/>
        <w:t>[</w:t>
      </w:r>
      <w:r>
        <w:rPr>
          <w:smallCaps/>
        </w:rPr>
        <w:t>artículo</w:t>
      </w:r>
      <w:r>
        <w:rPr/>
        <w:t xml:space="preserve"> 61]</w:t>
      </w:r>
    </w:p>
    <w:p>
      <w:pPr>
        <w:pStyle w:val="Normal"/>
        <w:rPr/>
      </w:pPr>
      <w:r>
        <w:rPr/>
      </w:r>
    </w:p>
    <w:p>
      <w:pPr>
        <w:pStyle w:val="Normal"/>
        <w:rPr/>
      </w:pPr>
      <w:r>
        <w:rPr/>
      </w:r>
    </w:p>
    <w:p>
      <w:pPr>
        <w:pStyle w:val="Heading1"/>
        <w:rPr/>
      </w:pPr>
      <w:r>
        <w:rPr/>
        <w:t>Alterar estados mentales</w:t>
      </w:r>
    </w:p>
    <w:p>
      <w:pPr>
        <w:pStyle w:val="Normal"/>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Si te preguntara cuál ha sido para ti la mayor desgracia que te ha ocurrido hasta el día de hoy, empezarás a pensar en cosas tristes y es posible que en poco tiempo, incluso, te pongas a llorar. Si, por el contrario, te pregunto por el momento más agradable que has vivido hasta ahora, te pondrás a pensar en cosas alegres y pronto estarás sonriendo.</w:t>
      </w:r>
    </w:p>
    <w:p>
      <w:pPr>
        <w:pStyle w:val="Normal"/>
        <w:ind w:firstLine="540"/>
        <w:rPr/>
      </w:pPr>
      <w:r>
        <w:rPr/>
        <w:t>Esto es así porque el pensamiento genera sentimientos, que generan comportamientos. Pero lo contrario también es cierto: el comportamiento genera sentimientos, que generan pensamientos. Si me pongo a bailar, por ejemplo, empezaré a sentirme contento y a pensar en cosas alegres. Pero, por lo general, el pensamiento genera sentimientos, que generan comportamientos.</w:t>
      </w:r>
    </w:p>
    <w:p>
      <w:pPr>
        <w:pStyle w:val="Normal"/>
        <w:ind w:firstLine="540"/>
        <w:rPr/>
      </w:pPr>
      <w:r>
        <w:rPr/>
        <w:t xml:space="preserve">Los sentimientos también los llamamos </w:t>
      </w:r>
      <w:r>
        <w:rPr>
          <w:i/>
          <w:iCs/>
        </w:rPr>
        <w:t>estados mentales</w:t>
      </w:r>
      <w:r>
        <w:rPr/>
        <w:t>. Y nuestro estado mental está codificado mediante palabras. Presta atención a este modelo: pensamiento = sentimiento = comportamiento.</w:t>
      </w:r>
    </w:p>
    <w:p>
      <w:pPr>
        <w:pStyle w:val="Normal"/>
        <w:ind w:firstLine="540"/>
        <w:rPr/>
      </w:pPr>
      <w:r>
        <w:rPr/>
        <w:t>Ahora bien, si me comunico con alguien, a quien quiero convencer de que me firme un contrato, tengo que pensar de la siguiente manera: ¿Cómo deseo que esa persona reaccione a mi comunicación? Quiero que me firme un contrato, supongamos que para comprar un inmueble residencial. ¿Cómo tiene que sentirse esa persona para que se comporte de la manera que yo deseo? ¿Cómo tiene que pensar para sentirse de esa manera y para que se comporte de ese modo? ¿Qué le tengo que preguntar para que piense, sienta y se comporte de la manera que yo espero?</w:t>
      </w:r>
    </w:p>
    <w:p>
      <w:pPr>
        <w:pStyle w:val="Normal"/>
        <w:ind w:firstLine="540"/>
        <w:rPr/>
      </w:pPr>
      <w:r>
        <w:rPr/>
        <w:t>En realidad, por lo tanto, lo que hacemos es alterar estados mentales. De modo que, en realidad, no sólo somos vendedores: somos “alteradores de estados mentales”.</w:t>
      </w:r>
    </w:p>
    <w:p>
      <w:pPr>
        <w:pStyle w:val="Normal"/>
        <w:ind w:firstLine="540"/>
        <w:rPr/>
      </w:pPr>
      <w:r>
        <w:rPr/>
        <w:t>Cuando sales a comprar ropa, por ejemplo, ¿de verdad necesitas ropa? Tal vez ocurra que tengas el armario lleno, pero te has decidido a comprar algo nuevo porque, en realidad, lo que necesitas es prestigio, elegancia, novedad, algo parecido.</w:t>
      </w:r>
    </w:p>
    <w:p>
      <w:pPr>
        <w:pStyle w:val="Normal"/>
        <w:ind w:firstLine="540"/>
        <w:rPr/>
      </w:pPr>
      <w:r>
        <w:rPr/>
        <w:t>En este caso, el vendedor, si es inteligente, sabrá que cuando compras ropa lo que de verdad estás adquiriendo son muchos valores y atributos además de aquella ropa en sí. Entonces, el comprador te preguntará: “¿Qué es lo realmente importante para usted en la ropa?”. Y tú responderás con algunas palabras, que serán muy útiles en el proceso de venta.</w:t>
      </w:r>
    </w:p>
    <w:p>
      <w:pPr>
        <w:pStyle w:val="Normal"/>
        <w:ind w:firstLine="540"/>
        <w:rPr/>
      </w:pPr>
      <w:r>
        <w:rPr/>
        <w:t>Supongamos que me dedico a vender coches. Entras en mi tienda y yo te pregunto: ¿qué es importante para ti en un automóvil? Y tú respondes, por ejemplo: “Comodidad, seguridad y economía”. De este modo he conseguido tres palabras clave que reflejan el estado mental que deseas tener en relación a un coche. Si en mi discurso de venta sigo pronunciando estas tres palabras, asociándolas al automóvil que tengo en mi tienda, la posibilidad de que acabes llevándotelo es muy grande.</w:t>
      </w:r>
    </w:p>
    <w:p>
      <w:pPr>
        <w:pStyle w:val="Normal"/>
        <w:ind w:firstLine="540"/>
        <w:rPr/>
      </w:pPr>
      <w:r>
        <w:rPr/>
        <w:t>Debes de estar pensando que esto es una forma de manipulación, pero recuerda que un cuchillo es un cuchillo: puedes utilizarlo para untar mantequilla en el pan o para matar a alguien. Los instrumentos y las técnicas no son, en sí, ni buenos ni malos.</w:t>
      </w:r>
    </w:p>
    <w:p>
      <w:pPr>
        <w:pStyle w:val="Normal"/>
        <w:ind w:firstLine="540"/>
        <w:rPr/>
      </w:pPr>
      <w:r>
        <w:rPr/>
      </w:r>
    </w:p>
    <w:p>
      <w:pPr>
        <w:pStyle w:val="Normal"/>
        <w:ind w:firstLine="540"/>
        <w:rPr/>
      </w:pPr>
      <w:r>
        <w:rPr/>
      </w:r>
    </w:p>
    <w:p>
      <w:pPr>
        <w:pStyle w:val="Heading3"/>
        <w:spacing w:before="240" w:after="60"/>
        <w:rPr/>
      </w:pPr>
      <w:r>
        <w:rPr/>
        <w:t>El poder está en el aquí y el ahora. El pasado, pasó, y el futuro todavía no ha llegado</w:t>
      </w:r>
    </w:p>
    <w:sectPr>
      <w:type w:val="nextPage"/>
      <w:pgSz w:w="11906" w:h="16838"/>
      <w:pgMar w:left="1701" w:right="110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Courier New"/>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cs="Courier New"/>
      <w:b/>
      <w:b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cs="Courier New"/>
      <w:b/>
      <w:bCs/>
      <w:i/>
      <w:iCs/>
      <w:sz w:val="28"/>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07:00Z</dcterms:created>
  <dc:creator>Joan S</dc:creator>
  <dc:description/>
  <dc:language>en-US</dc:language>
  <cp:lastModifiedBy>Joan S</cp:lastModifiedBy>
  <dcterms:modified xsi:type="dcterms:W3CDTF">2001-11-20T15:19:00Z</dcterms:modified>
  <cp:revision>11</cp:revision>
  <dc:subject/>
  <dc:title>Creer para ver</dc:title>
</cp:coreProperties>
</file>